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オンライン提供データ用アプリケーション　お問合せフォーム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お問い合わせフォーマットの項目を全て記入の上、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syokai@mhlw.go.jp</w:t>
      </w:r>
      <w:r>
        <w:rPr>
          <w:b/>
          <w:szCs w:val="21"/>
        </w:rPr>
        <w:t>に送付して下さい。</w:t>
      </w:r>
      <w:r>
        <w:rPr>
          <w:b/>
          <w:szCs w:val="21"/>
        </w:rPr>
        <w:t>(</w:t>
      </w:r>
      <w:r>
        <w:rPr>
          <w:b/>
          <w:szCs w:val="21"/>
        </w:rPr>
        <w:t>件名に「</w:t>
      </w:r>
      <w:r>
        <w:rPr>
          <w:b/>
          <w:color w:val="FF0000"/>
          <w:szCs w:val="21"/>
          <w:u w:val="single"/>
        </w:rPr>
        <w:t>アプリケーション問い合わせ</w:t>
      </w:r>
      <w:r>
        <w:rPr>
          <w:b/>
          <w:szCs w:val="21"/>
        </w:rPr>
        <w:t>」と記入をお願いします</w:t>
      </w:r>
      <w:r>
        <w:rPr>
          <w:b/>
          <w:szCs w:val="21"/>
        </w:rPr>
        <w:t>)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１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連絡先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10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）団体・法人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）担当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）担当者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動作環境（ハードウェア及びソフトウェア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24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ＣＰ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ＧＨｚ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メモ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Ｇ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ハードディス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空き容量　　　　　　　　　　　　　　　Ｇ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）ＯＳ及びバージョ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操作内容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</w:tblGrid>
      <w:tr>
        <w:trPr>
          <w:trHeight w:val="2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）エラーとなった操作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データの取込みに係るものの場合は、データの種類（一般求人（全国・都道府県別）・障害者求人・大卒等求人）を必ず記載してください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エラーロ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「オンライン提供データ用アプリケーション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V5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」内の「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log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」フォルダーに格納されている「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error.log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メモ帳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内に記載されているエラー発生時間帯のログをコピー＆ペーストしてください。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37:00Z</dcterms:created>
  <dc:creator>厚生労働省ネットワークシステム</dc:creator>
  <dc:description/>
  <cp:keywords/>
  <dc:language>en-US</dc:language>
  <cp:lastModifiedBy>山田 将人(yamada-masahitoaa)</cp:lastModifiedBy>
  <cp:lastPrinted>2020-01-09T13:44:00Z</cp:lastPrinted>
  <dcterms:modified xsi:type="dcterms:W3CDTF">2020-01-09T05:01:00Z</dcterms:modified>
  <cp:revision>5</cp:revision>
  <dc:subject/>
  <dc:title/>
</cp:coreProperties>
</file>